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eastAsia="Gargoyle SSi;Times New Roman" w:cs="Gargoyle SSi;Times New Roman"/>
          <w:b/>
          <w:b/>
          <w:color w:val="000000"/>
          <w:sz w:val="96"/>
        </w:rPr>
      </w:pPr>
      <w:r>
        <w:rPr>
          <w:rFonts w:eastAsia="Gargoyle SSi;Times New Roman" w:cs="Gargoyle SSi;Times New Roman" w:ascii="Gargoyle SSi;Times New Roman" w:hAnsi="Gargoyle SSi;Times New Roman"/>
          <w:b/>
          <w:color w:val="000000"/>
          <w:sz w:val="9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75790" cy="185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882140" cy="185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87" r="-6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5.8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882140" cy="185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87" r="-6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ext. 302        FAX (518) 568-7811</w:t>
      </w:r>
    </w:p>
    <w:p>
      <w:pPr>
        <w:pStyle w:val="Normal"/>
        <w:rPr>
          <w:i/>
          <w:i/>
          <w:iCs/>
        </w:rPr>
      </w:pPr>
      <w:r>
        <w:rPr>
          <w:rFonts w:cs="Footlight MT Light" w:ascii="Footlight MT Light" w:hAnsi="Footlight MT Light"/>
          <w:b/>
          <w:i/>
          <w:iCs/>
          <w:color w:val="000000"/>
          <w:sz w:val="24"/>
        </w:rPr>
        <w:t>E-Mail:      selwoodcodes@gmail.com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iCs/>
          <w:color w:val="000080"/>
          <w:sz w:val="28"/>
        </w:rPr>
      </w:pPr>
      <w:r>
        <w:rPr>
          <w:rFonts w:cs="Footlight MT Light" w:ascii="Footlight MT Light" w:hAnsi="Footlight MT Light"/>
          <w:b/>
          <w:i/>
          <w:iCs/>
          <w:color w:val="000080"/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Office of The Code Enforcement Officer/Land Use Enforcement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ERMIT FEE SCHEDUL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w Home or Structure Built on Site</w:t>
        <w:tab/>
        <w:tab/>
        <w:tab/>
        <w:tab/>
        <w:t>$ 1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dular Home/Mobile Home (Single/Double Wide)</w:t>
        <w:tab/>
        <w:t>$   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age (One, Two &amp; Three Stall) (24’X36’ max. size)</w:t>
        <w:tab/>
        <w:t>$   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age (larger than 24’X36’)</w:t>
        <w:tab/>
        <w:tab/>
        <w:tab/>
        <w:tab/>
        <w:tab/>
        <w:t>$   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mercial Building</w:t>
        <w:tab/>
        <w:t>(maximum charge $2,000)</w:t>
        <w:tab/>
        <w:t>$ 00.15/sq. f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ditions to Existing  Structures &amp;</w:t>
        <w:tab/>
        <w:tab/>
        <w:tab/>
        <w:tab/>
        <w:t>$  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modeling, etc. (if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ic Systems</w:t>
        <w:tab/>
        <w:tab/>
        <w:tab/>
        <w:tab/>
        <w:tab/>
        <w:tab/>
        <w:tab/>
        <w:t>$  50.00</w:t>
      </w:r>
    </w:p>
    <w:p>
      <w:pPr>
        <w:pStyle w:val="Normal"/>
        <w:rPr/>
      </w:pPr>
      <w:r>
        <w:rPr>
          <w:sz w:val="28"/>
          <w:szCs w:val="28"/>
        </w:rPr>
        <w:tab/>
        <w:t>Perk Testing (if required)</w:t>
        <w:tab/>
        <w:tab/>
        <w:tab/>
        <w:tab/>
        <w:tab/>
        <w:tab/>
        <w:t>$ 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id Fuel, Heating Systems &amp; Chimneys</w:t>
        <w:tab/>
        <w:tab/>
        <w:tab/>
        <w:t>$  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wimming Pools (Above &amp; In ground)</w:t>
        <w:tab/>
        <w:tab/>
        <w:tab/>
        <w:t>$  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age &amp; Yard Sales (7 days, limit 2/yr.)</w:t>
        <w:tab/>
        <w:tab/>
        <w:tab/>
        <w:t>$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rtificate of Occupancy (with permit)</w:t>
        <w:tab/>
        <w:tab/>
        <w:tab/>
        <w:t xml:space="preserve"> 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rtificates of Occupancy (without permit)</w:t>
        <w:tab/>
        <w:tab/>
        <w:tab/>
        <w:t>$  25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gricultural (Permit Required)</w:t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molition Permit</w:t>
        <w:tab/>
        <w:tab/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ds (under 10’X12’)</w:t>
        <w:tab/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ds (over 10’X12’)</w:t>
        <w:tab/>
        <w:tab/>
        <w:tab/>
        <w:tab/>
        <w:tab/>
        <w:tab/>
        <w:t>$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ndor Permit Required</w:t>
        <w:tab/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ilure to Remove Trash After Ticketed</w:t>
        <w:tab/>
        <w:tab/>
        <w:tab/>
        <w:t>$ 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All permits are good for one year (Permit Renewals)</w:t>
        <w:tab/>
        <w:tab/>
        <w:t>$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ven Elwoo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de Enforcement Offic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 Use Enforcement Office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05:00Z</dcterms:created>
  <dc:creator>Office of The Clerk</dc:creator>
  <dc:description/>
  <cp:keywords/>
  <dc:language>en-US</dc:language>
  <cp:lastModifiedBy>Lynn Stever</cp:lastModifiedBy>
  <cp:lastPrinted>2025-09-22T11:05:00Z</cp:lastPrinted>
  <dcterms:modified xsi:type="dcterms:W3CDTF">2025-09-22T15:07:00Z</dcterms:modified>
  <cp:revision>3</cp:revision>
  <dc:subject/>
  <dc:title>The Regular Town Board meeting of the Town of St</dc:title>
</cp:coreProperties>
</file>