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goyle SSi;Times New Roman" w:hAnsi="Gargoyle SSi;Times New Roman" w:cs="Gargoyle SSi;Times New Roman"/>
          <w:b/>
          <w:b/>
          <w:color w:val="000000"/>
          <w:sz w:val="96"/>
        </w:rPr>
      </w:pPr>
      <w:r>
        <w:rPr>
          <w:rFonts w:cs="Gargoyle SSi;Times New Roman" w:ascii="Gargoyle SSi;Times New Roman" w:hAnsi="Gargoyle SSi;Times New Roman"/>
          <w:b/>
          <w:color w:val="000000"/>
          <w:sz w:val="96"/>
        </w:rPr>
        <w:t>Town of St. Johnsvi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735</wp:posOffset>
                </wp:positionH>
                <wp:positionV relativeFrom="paragraph">
                  <wp:posOffset>5715</wp:posOffset>
                </wp:positionV>
                <wp:extent cx="1867535" cy="1843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ldEnglish;Calibri" w:hAnsi="OldEnglish;Calibri" w:cs="OldEnglish;Calibri"/>
                                <w:b/>
                                <w:b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rFonts w:cs="OldEnglish;Calibri" w:ascii="OldEnglish;Calibri" w:hAnsi="OldEnglish;Calibri"/>
                                <w:b/>
                                <w:color w:val="000080"/>
                                <w:sz w:val="56"/>
                              </w:rPr>
                              <w:drawing>
                                <wp:inline distT="0" distB="0" distL="0" distR="0">
                                  <wp:extent cx="1898015" cy="1873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2" t="-336" r="-332" b="-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015" cy="187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145.15pt;mso-wrap-distance-left:9.05pt;mso-wrap-distance-right:9.05pt;mso-wrap-distance-top:0pt;mso-wrap-distance-bottom:0pt;margin-top:0.45pt;mso-position-vertical-relative:text;margin-left:423.05pt;mso-position-horizontal-relative:page">
                <v:fill opacity="0f"/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rPr>
                          <w:rFonts w:ascii="OldEnglish;Calibri" w:hAnsi="OldEnglish;Calibri" w:cs="OldEnglish;Calibri"/>
                          <w:b/>
                          <w:b/>
                          <w:color w:val="000080"/>
                          <w:sz w:val="56"/>
                        </w:rPr>
                      </w:pPr>
                      <w:r>
                        <w:rPr>
                          <w:rFonts w:cs="OldEnglish;Calibri" w:ascii="OldEnglish;Calibri" w:hAnsi="OldEnglish;Calibri"/>
                          <w:b/>
                          <w:color w:val="000080"/>
                          <w:sz w:val="56"/>
                        </w:rPr>
                        <w:drawing>
                          <wp:inline distT="0" distB="0" distL="0" distR="0">
                            <wp:extent cx="1898015" cy="1873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2" t="-336" r="-332" b="-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015" cy="187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color w:val="000000"/>
          <w:sz w:val="24"/>
        </w:rPr>
        <w:t xml:space="preserve">PO Box 28 - 7431   STHWY 5 - </w:t>
      </w:r>
      <w:r>
        <w:rPr>
          <w:rFonts w:cs="Footlight MT Light" w:ascii="Footlight MT Light" w:hAnsi="Footlight MT Light"/>
          <w:b/>
          <w:color w:val="000000"/>
          <w:sz w:val="28"/>
        </w:rPr>
        <w:t>St. Johnsville, NY 13452</w:t>
      </w:r>
    </w:p>
    <w:p>
      <w:pPr>
        <w:pStyle w:val="Normal"/>
        <w:rPr>
          <w:rFonts w:ascii="Footlight MT Light" w:hAnsi="Footlight MT Light" w:cs="Footlight MT Light"/>
          <w:b/>
          <w:b/>
          <w:color w:val="000000"/>
          <w:sz w:val="24"/>
        </w:rPr>
      </w:pPr>
      <w:r>
        <w:rPr>
          <w:rFonts w:cs="Footlight MT Light" w:ascii="Footlight MT Light" w:hAnsi="Footlight MT Light"/>
          <w:b/>
          <w:color w:val="000000"/>
          <w:sz w:val="24"/>
        </w:rPr>
        <w:t>Telephone:  (518) 568-2662          FAX (518) 568-7811</w:t>
      </w:r>
    </w:p>
    <w:p>
      <w:pPr>
        <w:pStyle w:val="Normal"/>
        <w:rPr>
          <w:rFonts w:ascii="Footlight MT Light" w:hAnsi="Footlight MT Light" w:cs="Footlight MT Light"/>
          <w:b/>
          <w:b/>
          <w:color w:val="000080"/>
          <w:sz w:val="28"/>
        </w:rPr>
      </w:pPr>
      <w:r>
        <w:rPr>
          <w:rFonts w:cs="Footlight MT Light" w:ascii="Footlight MT Light" w:hAnsi="Footlight MT Light"/>
          <w:b/>
          <w:color w:val="000080"/>
          <w:sz w:val="28"/>
        </w:rPr>
      </w:r>
    </w:p>
    <w:p>
      <w:pPr>
        <w:pStyle w:val="Heading7"/>
        <w:rPr>
          <w:rFonts w:ascii="Footlight MT Light" w:hAnsi="Footlight MT Light" w:cs="Footlight MT Light"/>
          <w:b/>
          <w:b/>
          <w:color w:val="000080"/>
          <w:sz w:val="28"/>
        </w:rPr>
      </w:pPr>
      <w:r>
        <w:rPr>
          <w:rFonts w:cs="Footlight MT Light" w:ascii="Footlight MT Light" w:hAnsi="Footlight MT Light"/>
          <w:b/>
          <w:color w:val="00008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AL NO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Town of St. Johnsville will hold public hearings/meeting on three proposed Local Laws.  Local Law No. 1 of 2025 “A Local Law Regulating the Placement &amp; Usage of Recreational Vehicles and Recreational Dwellings within the Town of St. Johnsville, Local Law #2 of 2025 “Code of Ethics” &amp; Local Law # 3 “A Local Law Opting Out of the Exception Provided by Real Property Tax Law Section 487” on March 31, 2025, at 6:45 p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y person in favor of or against the proposed laws will be heard.  Copies of the proposed Local Laws are available at the Town Clerk’s office during regular business ho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nn M. St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wn Cl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152" w:right="1008" w:gutter="0" w:header="720" w:top="776" w:footer="0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goyle SSi">
    <w:altName w:val="Times New Roman"/>
    <w:charset w:val="00"/>
    <w:family w:val="roman"/>
    <w:pitch w:val="variable"/>
  </w:font>
  <w:font w:name="OldEnglish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otlight MT Light" w:hAnsi="Footlight MT Light" w:cs="Footlight MT Ligh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b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Footlight MT Light" w:hAnsi="Footlight MT Light" w:cs="Footlight MT Light"/>
      <w:b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ootlight MT Light" w:hAnsi="Footlight MT Light" w:cs="Footlight MT Light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5:00Z</dcterms:created>
  <dc:creator>Office of The Clerk</dc:creator>
  <dc:description/>
  <cp:keywords/>
  <dc:language>en-US</dc:language>
  <cp:lastModifiedBy>Lynn Stever</cp:lastModifiedBy>
  <cp:lastPrinted>2025-03-18T09:36:00Z</cp:lastPrinted>
  <dcterms:modified xsi:type="dcterms:W3CDTF">2025-03-24T15:14:00Z</dcterms:modified>
  <cp:revision>4</cp:revision>
  <dc:subject/>
  <dc:title>The Regular Town Board meeting of the Town of St</dc:title>
</cp:coreProperties>
</file>