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1800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995170" cy="197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6" t="-1812" r="-1786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2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995170" cy="197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6" t="-1812" r="-1786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28"/>
          <w:szCs w:val="28"/>
        </w:rPr>
      </w:pPr>
      <w:r>
        <w:rPr>
          <w:rFonts w:cs="Footlight MT Light" w:ascii="Footlight MT Light" w:hAnsi="Footlight MT Light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6:15 pm PH on 2026 Preliminary Budget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6:20 pm Bid Opening for Paving Contract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 6:30 p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al Repo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pdate Heidelberg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ving Bid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ng 2026 Budget as Amended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Resolution setting garbage fee for 2026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User</dc:creator>
  <dc:description/>
  <cp:keywords/>
  <dc:language>en-US</dc:language>
  <cp:lastModifiedBy>Lynn Stever</cp:lastModifiedBy>
  <cp:lastPrinted>2025-03-04T09:51:00Z</cp:lastPrinted>
  <dcterms:modified xsi:type="dcterms:W3CDTF">2025-09-22T15:30:00Z</dcterms:modified>
  <cp:revision>23</cp:revision>
  <dc:subject/>
  <dc:title>The Regular Town Board meeting of the Town of St</dc:title>
</cp:coreProperties>
</file>